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écanisme de conversion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En application de l’Annexe VI-A de l’Accord 2013 et comme indiqué dans la circulaire diffusée précédemment et affichée sur la partie du site réservée aux membres sous le titre « Conversion des grades et reclassement », les grades en vigueur au titre de l’Accord actuel seront par défaut </w:t>
      </w:r>
      <w:r>
        <w:rPr>
          <w:b/>
        </w:rPr>
        <w:t>automatiquement</w:t>
      </w:r>
      <w:r>
        <w:rPr/>
        <w:t xml:space="preserve"> convertis comme suit par votre premier employeur en 2013, pour autant que ce soit une organisation signataire ou qui applique l’Accord :</w:t>
      </w:r>
    </w:p>
    <w:p>
      <w:pPr>
        <w:pStyle w:val="Normal"/>
        <w:rPr/>
      </w:pPr>
      <w:r>
        <w:rPr/>
        <w:t>T I</w:t>
        <w:tab/>
        <w:t>→</w:t>
        <w:tab/>
        <w:t>T I</w:t>
      </w:r>
    </w:p>
    <w:p>
      <w:pPr>
        <w:pStyle w:val="Normal"/>
        <w:rPr/>
      </w:pPr>
      <w:r>
        <w:rPr/>
        <w:t>T II</w:t>
        <w:tab/>
        <w:t>→</w:t>
        <w:tab/>
        <w:t>T II</w:t>
      </w:r>
    </w:p>
    <w:p>
      <w:pPr>
        <w:pStyle w:val="Normal"/>
        <w:rPr/>
      </w:pPr>
      <w:r>
        <w:rPr/>
        <w:t>T III</w:t>
        <w:tab/>
        <w:t>→</w:t>
        <w:tab/>
        <w:t>T III</w:t>
      </w:r>
    </w:p>
    <w:p>
      <w:pPr>
        <w:pStyle w:val="Normal"/>
        <w:rPr/>
      </w:pPr>
      <w:r>
        <w:rPr/>
        <w:t>T IV</w:t>
        <w:tab/>
        <w:t>→</w:t>
        <w:tab/>
        <w:t>T IV</w:t>
      </w:r>
    </w:p>
    <w:p>
      <w:pPr>
        <w:pStyle w:val="Normal"/>
        <w:rPr/>
      </w:pPr>
      <w:r>
        <w:rPr/>
        <w:t>R III</w:t>
        <w:tab/>
        <w:t>→</w:t>
        <w:tab/>
        <w:t>T IV</w:t>
      </w:r>
    </w:p>
    <w:p>
      <w:pPr>
        <w:pStyle w:val="Normal"/>
        <w:jc w:val="both"/>
        <w:rPr/>
      </w:pPr>
      <w:r>
        <w:rPr/>
        <w:t>Toutefois, pourront demander la conversion de leur grade actuel à un grade supérieur les personnes se trouvant dans l’une ou l’autre des situations suivantes :</w:t>
      </w:r>
    </w:p>
    <w:p>
      <w:pPr>
        <w:pStyle w:val="Paragraphedeliste1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Les T I ayant accumulé plus de 220 jours d’expérience, qui pourront demander à devenir T II ;</w:t>
      </w:r>
    </w:p>
    <w:p>
      <w:pPr>
        <w:pStyle w:val="Paragraphedeliste1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s T-I ayant réussi un concours de recrutement à des postes linguistiques de l'ONU (traducteurs, rédacteurs, éditeurs), qui pourront demander à devenir T II ;</w:t>
      </w:r>
    </w:p>
    <w:p>
      <w:pPr>
        <w:pStyle w:val="Paragraphedeliste1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s T II ayant accumulé plus de 1100 jours d’expérience au total – c’est-à-dire depuis le début de leur carrière –, qui pourront demander à devenir T III ;</w:t>
      </w:r>
    </w:p>
    <w:p>
      <w:pPr>
        <w:pStyle w:val="Paragraphedeliste1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r-FR"/>
        </w:rPr>
        <w:t>Les R III ayant plus de 1200 jours d’expérience au grade R III, qui pourront demander à devenir T V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fr-FR"/>
        </w:rPr>
        <w:footnoteReference w:id="2"/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Paragraphedeliste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/>
        <w:t>Les collègues relevant de l’une ou l’autre des catégories ci-dessus devront adresser leur demande de conversion à leur premier employeur en 2013, accompagnée des copies de contrats attestant le nombre de jours requis. Ceux dont le premier contrat est prévu en début d’année sont invités à adresser leur demande à l’employeur concerné sans plus attendr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***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ttention des R III qui remplissent les conditions pour obtenir la conversion de leur grade actuel au grade T V est appelée sur le fait que seules l’OMC et l’ONU pourront les recruter à ce grade car il n’y a que dans ces organisations que la structure interne des grades comporte des postes de traducteurs au grade P 5, et qu’ils seront par conséquent recrutés au grade T IV partout ailleurs. Dans ce dernier cas, s’ils satisfont aux conditions requises pour bénéficier de la non-régression (c’est-à-dire s’ils ont eu au moins un contrat au grade R III en 2012 et s’ils n’ont pas changé de domicile professionnel depuis le 1</w:t>
      </w:r>
      <w:r>
        <w:rPr>
          <w:vertAlign w:val="superscript"/>
        </w:rPr>
        <w:t>er</w:t>
      </w:r>
      <w:r>
        <w:rPr/>
        <w:t xml:space="preserve"> décembre 2012), ils percevront le traitement correspondant à leur ancien grade R III tant que celui-ci sera supérieur au traitement correspondant au nouveau grade T IV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Coralie</dc:creator>
  <dc:description/>
  <cp:keywords/>
  <dc:language>en-US</dc:language>
  <cp:lastModifiedBy>SteeleO</cp:lastModifiedBy>
  <dcterms:modified xsi:type="dcterms:W3CDTF">2012-12-20T11:58:00Z</dcterms:modified>
  <cp:revision>2</cp:revision>
  <dc:subject/>
  <dc:title>Mécanisme de conversion</dc:title>
</cp:coreProperties>
</file>